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 Tevékenységre, működésre vonatkozó adato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1. A közfeladatot ellátó szerv feladatát, hatáskörét és alaptevékenységét meghatározó, a szervre vonatkozó alapvető jogszabályok, közjogi szervezetszabályozó eszközök, valamint a szervezeti és működési szabályzat vagy ügyrend, az adatvédelmi és adatbiztonsági szabályzat hatályos és teljes szöveg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Munkaügyi Központ működésére vonatkozó főbb jogszabályok és a használt rövidítéseik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örvénye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A foglalkoztatás elősegítéséről és a munkanélküliek ellátásáról szóló mód. 1991. évi IV. törvény, (Fl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érgarancia Alapról szóló 1994. évi LXVI. törvény (Ba.tv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államháztartásról szóló 2011. évi CXCV. törvény, (Áht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pénzekből nyújtott támogatások átláthatóságáról szóló 2007. évi CLXXXI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a közigazgatási hatósági eljárás és szolgáltatás általános szabályairól szóló 2004. évi CXL. törvény (Ke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zociális igazgatásról és szociális ellátásokról szóló mód. 1993. évi III. törvény, (Szoc. tv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az egyszerűsített foglalkoztatásról szóló 2010. évi LXXV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a társadalombiztosítás ellátásaira és a magánnyugdíjra jogosultakról, valamint e szolgáltatások fedezetéről szóló 1997. évi LXXX. törvény (Tbj.) és a 195/1997. (XI. 5.) Korm.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a társadalombiztosítási nyugellátásról szóló 1997. évi LXXXI. törvény (Tny.tv) és a mód. 168/1997. (X. 6.) Korm.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gánnyugdíjról és a magánnyugdíj-pénztárakról szóló 1997. évi LXXXII. törvény és a Pénztárak Garancia Alapjának szervezeti és működési szabályairól szóló mód.  169/1997. (X. 6.) Korm.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telező egészségbiztosítás ellátásairól szóló 1997. évi LXXXIII. törvény (Ebtv.) és a 217/1997. (XII. 1.) Korm.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szolgálati tisztviselőkről szóló 2011. évi CXCIX. törvény (Kttv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unka törvénykönyvéről szóló 2012. évi I. törvény (újM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Cs/>
          <w:sz w:val="20"/>
        </w:rPr>
        <w:t>információs önrendelkezési jogról és az információszabadságról szóló 2011. évi CXII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változott munkaképességű személyek ellátásairól és egyes törvények módosításáról szóló 2011. évi CXCI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a munkavédelemről szóló 1993. évi XCIII. törvény és a végrehajtására kiadott  5/1993. (XII.26. ) MüM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saládok támogatásáról szóló mód. 1998. évi LXXXIV. törvény és a 223/1998. (XII. 28.) Korm. rendel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elnőttképzésről szóló 2001. évi CI.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a szakképzésről szóló 2011. évi CLXXXVII.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oktatásról szóló 1993. évi LXXIX.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olgáltatási tevékenység megkezdésének és folytatásának általános szabályairól szóló 2009. évi LXXVI.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emzeti felsőoktatásról szóló 2011. évi CCIV. törvé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a prémiumévek programról és a különleges foglalkoztatási állományról szóló 2004. évi CXXII. törv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a pályakezdő fiatalok, az ötven év feletti munkanélküliek, valamint a gyermek gondozását, illetve a családtag ápolását követően munkát keresők foglalkoztatásának elősegítéséről, továbbá az ösztöndíjas foglalkoztatásról szóló 2004. évi CXXIII. törvén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ámvitelről szóló 2000. évi C. törvé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iratokról, közlevéltárról és a magánlevéltári anyag védelméről szóló 1995. évi LXVI. tv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a szabálysértésekről, a szabálysértési eljárásról és a szabálysértési nyilvántartási rendszerről</w:t>
      </w:r>
      <w:hyperlink r:id="rId2">
        <w:r>
          <w:rPr>
            <w:rStyle w:val="InternetLink"/>
            <w:rFonts w:cs="Arial" w:ascii="Arial" w:hAnsi="Arial"/>
            <w:bCs/>
            <w:sz w:val="20"/>
            <w:vertAlign w:val="superscript"/>
          </w:rPr>
          <w:t> </w:t>
        </w:r>
      </w:hyperlink>
      <w:r>
        <w:rPr>
          <w:rFonts w:cs="Arial" w:ascii="Arial" w:hAnsi="Arial"/>
          <w:sz w:val="20"/>
        </w:rPr>
        <w:t xml:space="preserve"> szóló 2012. évi II. törvény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rmány rendeletek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327/2011. (XII. 29.) Korm. rendelet a megváltozott munkaképességű személyek ellátásaival kapcsolatos eljárási szabályokról, 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720" w:right="1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23/2011. (XII. 28.) Korm. rendelet a Nemzeti Munkaügyi Hivatalról és a szakmai irányítása alá tartozó szakigazgatási szervek feladat és hatásköré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3/2007. (V.31.) Korm. rendelet a felnőttképzési normatív támogatás részletes szabályairó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5/2007. (XII.23.) Korm. rendelet a Magyar Köztársaság által a szabad mozgás és tartózkodás jogával rendelkező személyek tekintetében alkalmazott, a munkaerő szabad áramlásával összefüggő átmeneti szabályok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368/2011. (XII. 31.) Korm. rendelet államháztartásról szóló törvény végrehajtásáról </w:t>
      </w:r>
      <w:r>
        <w:rPr>
          <w:rFonts w:cs="Arial" w:ascii="Arial" w:hAnsi="Arial"/>
          <w:sz w:val="20"/>
        </w:rPr>
        <w:t>(Ávr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249/2012. (VIII. 31.) Korm. rendelet a közszolgálati tisztviselők részére adható juttatásokról és egyes illetménypótlékok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39/1998.(III. 4.) Korm. rendelet a munkába járással összefüggő terhek csökkentését célzó támogatásokról, valamint a munkaerő-toborzás támogatásá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</w:rPr>
          <w:t xml:space="preserve">37/2011. (III. 22.) Korm. rendelet </w:t>
        </w:r>
      </w:hyperlink>
      <w:r>
        <w:rPr>
          <w:rFonts w:cs="Arial" w:ascii="Arial" w:hAnsi="Arial"/>
          <w:color w:val="000000"/>
          <w:sz w:val="20"/>
        </w:rPr>
        <w:t>az európai uniós versenyjogi értelemben vett állami támogatásokkal kapcsolatos eljárásról és a regionális támogatási térképrő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9/2000. (XII. 24.) Korm. rendelet az államháztartás szervezetei beszámolási és könyvvezetési kötelezettségének sajátosságairó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335/2005. (XII. 29.) Korm. rendelet a közfeladatot ellátó szervek iratkezelésének általános követelményeiről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720" w:right="1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88/2010. (XII. 21.) Korm. rendelet a fővárosi és megyei kormányhivatalokró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5/2010.(XII.13.) Korm. rendelet a közfoglalkozatáshoz nyújtható támogatásokról,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720" w:right="1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2/2004. (II. 16.) Korm. rendelet a felnőttképzést folytató intézmények és a felnőttképzési programok akkreditációjának szabályairól, 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720" w:right="102" w:hanging="360"/>
        <w:jc w:val="both"/>
        <w:rPr/>
      </w:pPr>
      <w:r>
        <w:rPr>
          <w:rFonts w:cs="Arial" w:ascii="Arial" w:hAnsi="Arial"/>
          <w:sz w:val="20"/>
          <w:szCs w:val="20"/>
        </w:rPr>
        <w:t>133/2010. (IV. 22.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m. rendelet az Országos Képzési Jegyzékről és az Országos Képzési Jegyzék módosításának eljárásrendjéről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720" w:right="1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9/2012. (III. 7.) Korm. rendelet a közszolgálati tisztviselők képesítési előírásairól</w:t>
      </w:r>
    </w:p>
    <w:p>
      <w:pPr>
        <w:pStyle w:val="Normal"/>
        <w:numPr>
          <w:ilvl w:val="0"/>
          <w:numId w:val="2"/>
        </w:numPr>
        <w:spacing w:lineRule="auto" w:line="360"/>
        <w:ind w:left="720" w:right="240" w:hanging="360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bCs/>
            <w:sz w:val="20"/>
          </w:rPr>
          <w:t>30/2012. (III. 7.) Korm. rendelet a közszolgálati tisztviselők munka- és pihenőidejéről, az igazgatási szünetről, a közszolgálati tisztviselőt és a munkáltatót terhelő egyes kötelezettségekről, valamint a távmunka végzésrő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240" w:hanging="360"/>
        <w:jc w:val="both"/>
        <w:rPr/>
      </w:pPr>
      <w:hyperlink r:id="rId5">
        <w:r>
          <w:rPr>
            <w:rStyle w:val="InternetLink"/>
            <w:rFonts w:cs="Arial" w:ascii="Arial" w:hAnsi="Arial"/>
            <w:bCs/>
            <w:sz w:val="20"/>
          </w:rPr>
          <w:t>31/2012. (III. 7.) Korm. rendelet a közszolgálati tisztviselőkkel szembeni fegyelmi eljárásró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2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9/2012. (VIII. 31.) Korm. rendelet a közszolgálati tisztviselők részére adható juttatásokról és egyes illetménypótlékokról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gyéb rende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</w:rPr>
        <w:t>6/1996. (VII. 16.) MüM rendelet – a foglalkoztatást elősegítő támogatásokról, valamint a Munkaerő-piaci Alapból a foglalkoztatási válsághelyzetek kezelésére nyújtható támogatásokr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16/2010. (V. 13.) SZMM rendelet a harmadik országbeli állampolgárok magyarországi foglalkoztatásának engedélyezésér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/1996. (IV. 5.) MüM rendelet a rendbírságró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2012. (I.26.) NGM rendelet a rendezett munkaügyi kapcsolatok feltételeiről és igazolásának módjár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4/2012. (XII. 22.) NGM rendelet a munkaügyi központok, valamint a fővárosi és megyei kormányhivatal járási (fővárosi kerületi) hivatala munkaügyi kirendeltségének illetékességérő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1/1998.(I. 16.) MüM rendelet. a Munkaerő-piaci Alap kezeléséről és felhasználás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30/2000. (IX. 15) GM rendelet a munkaerő-piaci szolgáltatásokról valamint az azokhoz kapcsolódóan nyújtható támogatásokr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2010 (II.16) SZMM rendelet a felnőttképzési tevékenység megkezdésének és folytatásának részletes szabályai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/2007. (IV.13.) SZMM rendelet a Munkaerőpiaci Alap képzési alaprészéből felnőttképzési célra nyújtható támogatások részletes szabályai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/2009. (XII.30.) SZMM rendelet az álláskeresési járadék és álláskeresési segély megállapításához szükséges igazolólap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2011. (II. 11.) KIM rendelet a területi felzárkózási koordinációs központi és felnőttképzési feladatot ellátó regionális képző központok irányításáról, feladatai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/1998. (VI. 24.) NM rendelet a munkaköri, szakmai, illetve személyi higiéniés alkalmasság orvosi vizsgálatár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/2006. (XII.287.) OM rendelet a szakképzés megkezdésének és folytatásának feltételeiről, valamint a térségi integrált szakképző központ tanácsadó testületérő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2007. (II.6.) SZMM rendelet a szakiskolák, a szakközépiskolák és a felsőfokú szakképzés tekintetében a felsőoktatási intézmények számára adományozható nívódíjró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4/2004. (VI.22.) FMM rendelet az </w:t>
      </w:r>
      <w:r>
        <w:rPr>
          <w:rFonts w:cs="Arial" w:ascii="Arial" w:hAnsi="Arial"/>
          <w:bCs/>
          <w:sz w:val="20"/>
        </w:rPr>
        <w:t>akkreditációs eljárás és követelményrendszer részletes szabályairó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2/2011. (I. 14.) NGM rendelet az álláskeresőként való nyilvántartásba vételről, valamint a nyilvántartásból való törlésrő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</w:rPr>
          <w:t>36/2012. (VIII. 22.) KIM rendelet</w:t>
        </w:r>
      </w:hyperlink>
      <w:r>
        <w:rPr>
          <w:rFonts w:cs="Arial" w:ascii="Arial" w:hAnsi="Arial"/>
          <w:sz w:val="20"/>
        </w:rPr>
        <w:t xml:space="preserve"> az önkormányzati rendeletben tiltott, közösségellenes magatartás természetes személy elkövetőjével szemben kiszabott közigazgatási bírság helyébe lépő közérdekű munka végrehajtásának részletes szabályairól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urópai Uniós jogforráso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1998/2006/EK Rendelete (2006.12.15.) az EK-Szerződés 87. és 88. cikkének a de minimis támogatásra való alkalmazásáró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ottság 800/2008/EK Rendelete (2008.08.06.) az EK-Szerződés 87. és 88. cikke alkalmazásában a támogatások bizonyos fajtáinak a közös piaccal összeegyeztethetőnek nyilvánításáról (általános csoportmentességi rendelet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nács 1408/71/EGK Rendelete a szociális biztonsági rendszereknek a Közösségen belül mozgó munkavállalókra és családtagjaikra történő alkalmazásáró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nács 1612/68/EGK Rendelete a munkavállalók Közösségen belüli szabad mozgásáró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l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brecen, 2013. november 22. </w:t>
      </w:r>
    </w:p>
    <w:p>
      <w:pPr>
        <w:pStyle w:val="Norml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Hajdú-Bihar Megyei Kormányhivatal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Munkaügyi Központj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-Helvetica Thin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rPr/>
    </w:pPr>
    <w:r>
      <w:rPr/>
      <w:drawing>
        <wp:inline distT="0" distB="0" distL="0" distR="0">
          <wp:extent cx="424180" cy="400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-Helvetica Thin"/>
      </w:rPr>
      <w:t xml:space="preserve">   </w:t>
    </w:r>
    <w:r>
      <w:rPr>
        <w:rFonts w:cs="Arial" w:ascii="Arial" w:hAnsi="Arial"/>
        <w:lang w:val="de-DE"/>
      </w:rPr>
      <w:t>4024 Debrecen, Piac u. 42-48. Telefon: (36 52) 513-000 Fax: (36 52) 513-002 E-mail: hajdukh-mk@lab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100330</wp:posOffset>
          </wp:positionV>
          <wp:extent cx="7552055" cy="16827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Munkaügyi Központj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uppressAutoHyphens w:val="true"/>
      <w:spacing w:lineRule="auto" w:line="384" w:before="360" w:after="120"/>
      <w:jc w:val="left"/>
    </w:pPr>
    <w:rPr>
      <w:rFonts w:cs="Times New Roman"/>
      <w:bCs w:val="false"/>
      <w:sz w:val="36"/>
      <w:szCs w:val="20"/>
      <w:lang w:val="en-US" w:eastAsia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ind w:left="1276" w:hanging="709"/>
      <w:outlineLvl w:val="1"/>
    </w:pPr>
    <w:rPr>
      <w:rFonts w:ascii="Arial" w:hAnsi="Arial" w:eastAsia="Times New Roman" w:cs="Arial"/>
      <w:i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  <w:i w:val="false"/>
      <w:iCs w:val="false"/>
    </w:rPr>
  </w:style>
  <w:style w:type="character" w:styleId="Articleseparator1">
    <w:name w:val="article_separator1"/>
    <w:basedOn w:val="Bekezdsalapbettpusa"/>
    <w:qFormat/>
    <w:rPr>
      <w:vanish/>
    </w:rPr>
  </w:style>
  <w:style w:type="character" w:styleId="HeaderChar">
    <w:name w:val="Heade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6663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40"/>
    </w:pPr>
    <w:rPr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" w:hAnsi="H-Helvetica Thin" w:cs="H-Helvetica Thin"/>
      <w:color w:val="000000"/>
      <w:spacing w:val="2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net.jogtar.hu/jr/gen/getdoc.cgi?docid=A1100037.KOR" TargetMode="External"/><Relationship Id="rId4" Type="http://schemas.openxmlformats.org/officeDocument/2006/relationships/hyperlink" Target="http://hirlevel.complex.hu/link.php?M=64786&amp;N=323&amp;L=1118&amp;F=H" TargetMode="External"/><Relationship Id="rId5" Type="http://schemas.openxmlformats.org/officeDocument/2006/relationships/hyperlink" Target="http://hirlevel.complex.hu/link.php?M=64786&amp;N=323&amp;L=1119&amp;F=H" TargetMode="External"/><Relationship Id="rId6" Type="http://schemas.openxmlformats.org/officeDocument/2006/relationships/hyperlink" Target="http://net.jogtar.hu/jr/gen/getdoc.cgi?docid=A1200036.KI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9:00Z</dcterms:created>
  <dc:creator>jeneim</dc:creator>
  <dc:description/>
  <cp:keywords/>
  <dc:language>en-US</dc:language>
  <cp:lastModifiedBy>Rendszergazda</cp:lastModifiedBy>
  <cp:lastPrinted>2013-04-17T14:18:00Z</cp:lastPrinted>
  <dcterms:modified xsi:type="dcterms:W3CDTF">2013-11-29T09:31:00Z</dcterms:modified>
  <cp:revision>4</cp:revision>
  <dc:subject/>
  <dc:title>Hivatkozási szám: 123/2002</dc:title>
</cp:coreProperties>
</file>